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9950</wp:posOffset>
            </wp:positionH>
            <wp:positionV relativeFrom="paragraph">
              <wp:posOffset>186690</wp:posOffset>
            </wp:positionV>
            <wp:extent cx="974725" cy="977900"/>
            <wp:effectExtent l="0" t="0" r="0" b="0"/>
            <wp:wrapTight wrapText="bothSides">
              <wp:wrapPolygon edited="0">
                <wp:start x="-210" y="0"/>
                <wp:lineTo x="-210" y="21387"/>
                <wp:lineTo x="21600" y="21387"/>
                <wp:lineTo x="21600" y="0"/>
                <wp:lineTo x="-21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และประเมินผลการเรียนรู้ฉบับย่อ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</w:rPr>
        <w:t>สาขาวิช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ิทยาศาสตร์เพิ่มเติ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20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ิ่มต้น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โคร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1.5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า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ีการศึกษา </w:t>
      </w:r>
      <w:r>
        <w:rPr>
          <w:rFonts w:eastAsia="Angsana New" w:cs="TH SarabunPSK" w:ascii="TH SarabunPSK" w:hAnsi="TH SarabunPSK"/>
          <w:sz w:val="32"/>
          <w:szCs w:val="32"/>
        </w:rPr>
        <w:t>255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Normal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********************************************************************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งาน ค้นคว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รวบรวมข้อมูลจากเอกสาร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มโยงกับชุมชน ท้องถิ่น และประเทศ โดยใช้กระบวนการทางวิทยาศาสตร์ สามารถนำความรู้มาใช้ประกอบการศึกษาโครงงานเพื่อเป็นแนวทางในการกำหนดหัวข้อโครงงาน นำเสนอประเด็นปัญหาที่น่าสนใจ พร้อมอธิบายที่มาและความสำคัญ ดำเนินการวางแผนและรวบรวมข้อมูลความรู้เกี่ยวกับแนวทางการแก้ปัญหาด้วยกระบวนการวิทยาศาสตร์ ออกแบบขั้นตอนการดำเนินการและนำเสนอในรูปแบบเค้าโครงโครงงาน ซึ่งประกอบด้วยหัวข้อที่ต้องการศึกษา ที่มาและความสำคัญ วัตถุประสงค์ของการศึกษา สมมติฐาน แนวทางการหาคำตอบ ผลที่คาดว่าจะได้รับ กรอบเวลาการดำเนินการและเอกสารอ้างอ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กระบวนการทางวิทยาศาสตร์ การสืบเสาะหาความรู้ การสำรวจและตรวจสอบ  การสืบค้นข้อมูล และอภิปราย เพื่อให้เกิดความรู้ ความคิด ความเข้าใจ  สามารถสื่อสารสิ่งที่เรียนรู้ มีความสามารถในการตัดสินใจ เห็นคุณค่าของการนำความรู้ไปใช้ประโยชน์ในชีวิตประจำวัน มีจิตวิทยาศาสตร์ ใฝ่เรียนรู้ มุ่งมั่นในการทำ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709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งาน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ำหนดหัวข้อและตั้งสมมติฐานจากประเด็นปัญหาที่สนใจได้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จากแหล่งค้นคว้าที่หลากหลายและเชื่อถือ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แบบ วางแผน กำหนดขอบเขตและลำดับขั้นตอนการเก็บข้อมูลอย่างถูกต้องทั้งในเชิงปริมาณและคุณภาพ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ียนและนำเสนอเค้าโครงโครงงานในรูปแบบ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ผลการเรียนรู้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2700"/>
        <w:gridCol w:w="2790"/>
        <w:gridCol w:w="279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จัดการเรียนรู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ฐมนิเทศ     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เนื้อหาวิชา </w:t>
            </w:r>
          </w:p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การประเมินผ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ความเข้าใจในขอบข่ายโดยรวมของเนื้อ หาวิช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เรียนมีความเข้าใจตรงกัน เกี่ยวกับกิจกรรม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ฎเกณฑ์ในชั้นเรียน เกณ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ักกับโครงงา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ระเภทของโครงงาน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โครงงานได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ศึกษาตัวอย่างโครงงานรูปแบบต่างๆ หรือบทคัดย่อโครง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โครงงาน หรือบทคัดย่อโครงงา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หัวข้อและตั้งสมมติฐ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ปัญห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โครง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สมมติฐ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หัวข้อและตั้งสมมติฐานจากประเด็น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จากแหล่งเรียนรู้ภายในและภายนอก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ั้งปัญหาจากข้อสงสัย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เสนอแนวคำตอบและอภิปรายคำตอบที่คาดว่าจะเป็นไป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ชื่อมโยงปัญหาเพื่อนำไปสู่การตั้งสมมติฐาน และกำหนดหัวข้อเรื่องโครงงานที่นักเรียนสนใจ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บค้นข้อมู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ืบค้นข้อมูลจากแหล่งต่าง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ค้นคว้าที่หลากหลายและเชื่อถือ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ืบค้นข้อมูลจากแหล่งข้อมูลที่หลากหลายและถูกต้อง เชื่อถือได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งรายงานความก้าวหน้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ภิปรายปากเปล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2700"/>
        <w:gridCol w:w="2790"/>
        <w:gridCol w:w="27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จัดการเรียนรู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 - 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และนำเสนอเค้าโครงของโครง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 วางแผน  กำหนดขอบเขต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ขั้นตอนการเก็บข้อมู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ค้าโครงโครง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ค้าโครงโครง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 วางแผน กำหนดขอบเขตและลำดับขั้นตอนการเก็บข้อมูลอย่างถูกต้องทั้งในเชิงปริมาณและ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ละนำเสนอเค้าโครงโครงงานในรูปแบบที่ถูกต้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ออกแบบ วางแผน กำหนดขอบเขต ลำดับขั้นตอนการเก็บข้อมูล และเขียนเค้าโครง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ัวข้อและรูปแบบที่กำหน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ที่มาของ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ำ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การทำโครง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เฉพาะ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งานวิจัยที่เกี่ยวข้อ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สารเค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ดล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ค้าโครงโครงงา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บเก็บคะแนนปลายภาค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ค้าโครงโครงงานฉบับสมบู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รายวิช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 </w:t>
      </w:r>
      <w:r>
        <w:rPr>
          <w:rFonts w:cs="TH SarabunPSK" w:ascii="TH SarabunPSK" w:hAnsi="TH SarabunPSK"/>
          <w:sz w:val="32"/>
          <w:szCs w:val="32"/>
          <w:lang w:val="en-GB"/>
        </w:rPr>
        <w:t>2020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ับโครงงาน</w:t>
      </w:r>
      <w:r>
        <w:rPr>
          <w:rFonts w:ascii="TH SarabunPSK" w:hAnsi="TH SarabunPSK" w:cs="TH SarabunPSK"/>
          <w:sz w:val="36"/>
          <w:sz w:val="36"/>
          <w:szCs w:val="36"/>
          <w:lang w:val="en-GB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ผลการเรียนรู้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งานหรือการบ้าน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เค้าโครงของ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  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จากการสังเกตพฤติกรรมการเรียน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ความก้าวหน้าโดยอภิปรายปากเปล่า</w:t>
      </w:r>
      <w:r>
        <w:rPr>
          <w:rFonts w:ascii="TH SarabunPSK" w:hAnsi="TH SarabunPSK" w:cs="TH SarabunPSK"/>
          <w:sz w:val="32"/>
          <w:sz w:val="32"/>
          <w:szCs w:val="32"/>
        </w:rPr>
        <w:t>และสมุดบันทึ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กลาง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จา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สนอเค้าโครงโค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ปลาย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อบเค้าโครงโครง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ประเมินผลจากงานหรือการบ้านที่ได้รับมอบหมาย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(2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1080"/>
        <w:gridCol w:w="1980"/>
        <w:gridCol w:w="1980"/>
        <w:gridCol w:w="990"/>
        <w:gridCol w:w="900"/>
      </w:tblGrid>
      <w:tr>
        <w:trPr>
          <w:tblHeader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ได้รับมอบ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ักกับโครง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โครงงา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โคร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หัวข้อและตั้งสมมติฐ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ปัญห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โครง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สมมติฐ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สืบค้นข้อมูลจากแหล่ง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ดังกล่าวครูได้พิจารณาจากความยาก ความซับซ้อน และปริมาณงานหรือการบ้านชิ้นนั้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จาก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ียนเค้าโครงของโค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8"/>
        <w:gridCol w:w="1782"/>
        <w:gridCol w:w="1350"/>
      </w:tblGrid>
      <w:tr>
        <w:trPr>
          <w:tblHeader w:val="true"/>
          <w:trHeight w:val="419" w:hRule="atLeast"/>
        </w:trPr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blHeader w:val="true"/>
          <w:trHeight w:val="419" w:hRule="atLeast"/>
        </w:trPr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น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และที่มาของโคร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โคร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ของโคร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ำโคร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การทำโครงงา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ามศัพท์เฉพา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อกสารและงานวิจัยที่เกี่ยวข้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วิธีดำเนินการ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สารเคมีที่ใช้ในโครง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ดล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ผนการดำเนินการทดล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โครง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วิช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 </w:t>
      </w:r>
      <w:r>
        <w:rPr>
          <w:rFonts w:cs="TH SarabunPSK" w:ascii="TH SarabunPSK" w:hAnsi="TH SarabunPSK"/>
          <w:sz w:val="32"/>
          <w:szCs w:val="32"/>
          <w:lang w:val="en-GB"/>
        </w:rPr>
        <w:t>2020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ับโครงงาน</w:t>
      </w:r>
      <w:r>
        <w:rPr>
          <w:rFonts w:ascii="TH SarabunPSK" w:hAnsi="TH SarabunPSK" w:cs="TH SarabunPSK"/>
          <w:sz w:val="36"/>
          <w:sz w:val="36"/>
          <w:szCs w:val="36"/>
          <w:lang w:val="en-GB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126"/>
        <w:gridCol w:w="1127"/>
        <w:gridCol w:w="1127"/>
        <w:gridCol w:w="1043"/>
        <w:gridCol w:w="1211"/>
      </w:tblGrid>
      <w:tr>
        <w:trPr>
          <w:tblHeader w:val="true"/>
        </w:trPr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อยากรู้อยากเห็น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การ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บผู้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ส่วน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รงต่อเวลา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ความก้าว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สมุดบันทึกหรือใบประเมินกิจกรรม ในช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โดย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นี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โดยอภิปรายปากเปล่าและสมุดบันท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สอ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………………  เวลาที่ใช้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ะ </w:t>
      </w:r>
      <w:r>
        <w:rPr>
          <w:rFonts w:cs="TH SarabunPSK" w:ascii="TH SarabunPSK" w:hAnsi="TH SarabunPSK"/>
          <w:sz w:val="32"/>
          <w:szCs w:val="32"/>
        </w:rPr>
        <w:t xml:space="preserve">10 - 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42"/>
        <w:gridCol w:w="104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โครงงานตามระยะเวลาที่กำหน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และความน่าเชื่อถือของแหล่งข้อมู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กี่ยวกับโครงงานที่ค้นคว้าตามระยะเวลาที่กำหน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มติฐานสอดคล้องกับหัวข้อโครงงานและวัตถุประสงค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พบอาจารย์ที่ปรึกษาโครงงานอย่างสม่ำเสม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จา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สนอเค้าโครง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ว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สอบเค้าโครง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วิชานี้มีการสอบ</w:t>
      </w:r>
      <w:r>
        <w:rPr>
          <w:rFonts w:ascii="TH SarabunPSK" w:hAnsi="TH SarabunPSK" w:cs="TH SarabunPSK"/>
          <w:sz w:val="32"/>
          <w:sz w:val="32"/>
          <w:szCs w:val="32"/>
        </w:rPr>
        <w:t>สอบปลาย</w:t>
      </w:r>
      <w:r>
        <w:rPr>
          <w:rFonts w:ascii="TH SarabunPSK" w:hAnsi="TH SarabunPSK" w:cs="TH SarabunPSK"/>
          <w:sz w:val="32"/>
          <w:sz w:val="32"/>
          <w:szCs w:val="32"/>
        </w:rPr>
        <w:t>ภาค มีลักษณะ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เค้าโครงโครง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ละ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เค้าโครงโค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เค้าโค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  <w:t>……………………………………………………………………………………………………………………………………………………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ำ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  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3.  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ในช่องผ่าน  หรือปรับปรุง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5"/>
        <w:gridCol w:w="617"/>
        <w:gridCol w:w="617"/>
        <w:gridCol w:w="617"/>
        <w:gridCol w:w="617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ัวข้อที่ศึกษ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มาะสมของชื่อเรื่อง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ind w:left="36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ตรงประเด็นกับปัญหาที่ทำโครง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ครอบคลุมประเด็นของปัญหาโครง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ชัดเจน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ะทัดรัด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และการใช้ภาษาที่เข้าใจง่า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ี่มาและความสำคัญของโครง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กสารและงานวิจัยที่เกี่ยวข้อ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ตถุประสงค์ของโครง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ครอบคลุมในประเด็นของปัญห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ชัดเจนในการใช้ภาษาและเสนอประเด็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มติฐา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ขอบเขตของการศึกษาโครงงา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ำนิยามศัพท์เฉพา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นิยามเชิงปฏิบัติ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มาะสมของขั้นตอนการทำโครงงานสอดคล้องกับชื่อเรื่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นวคิ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การทำโครงงานได้เป็นลำดับสอดคล้องกับวัตถุประสงค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ขั้นตอนวิธีการเก็บข้อมู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วามเหมาะสมของสถิติและเครื่องมือที่ใช้ในโครงงาน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แผนการปฏิบัติ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มาะสมของช่วงเวลาในการ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ป็นไปได้ของเวลาการดำเนินงา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อดคล้องกับเรื่องที่ศึกษา มีความเป็นไปได้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ูกต้องตามแบบแผนและเป็นรูปแบบเดียวกั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กี่ยวข้องกับโครงงา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ถ้าปรับปรุงผู้ทำโครงงานต้องนำไปแก้ไขแล้วส่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เค้าโคร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ำ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………………………………………………………………………………………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………………………………………………………………………………………..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684"/>
        <w:gridCol w:w="678"/>
        <w:gridCol w:w="689"/>
        <w:gridCol w:w="690"/>
        <w:gridCol w:w="928"/>
      </w:tblGrid>
      <w:tr>
        <w:trPr>
          <w:tblHeader w:val="true"/>
          <w:trHeight w:val="465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  <w:trHeight w:val="255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ิก ถ้อยคำ และการพูดของผู้นำเสน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ุคลิกภาพ และการแต่งกาย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งหวะการพูด น้ำเสียง และการเลือกใช้ถ้อยคำที่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ื่อประกอบการนำเสน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หมาะสมกับเนื้อหาและความพร้อมของสื่อ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ื่อที่เลือกใช้มีความน่าสนใจและช่วยให้เข้าใจเรื่อ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ด้ดีขึ้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รูปแบบ สี ขนาด และการพิสูจน์อักษร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นื้อหา ความเข้าใจ และการตอบข้อซักถาม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ข้าใจเนื้อห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บ่งเนื้อหาเป็นส่วนเน้นประเด็นสำคัญของเรื่อ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อบข้อซักถามได้ถูกต้อง ชัดเจ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0 - 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ยี่ย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0 - 79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0 - 69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0 - 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(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6" w:top="851" w:footer="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b/>
      <w:bCs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57:00Z</dcterms:created>
  <dc:creator>Aree</dc:creator>
  <dc:description/>
  <dc:language>en-US</dc:language>
  <cp:lastModifiedBy>noom</cp:lastModifiedBy>
  <cp:lastPrinted>2015-04-17T16:48:00Z</cp:lastPrinted>
  <dcterms:modified xsi:type="dcterms:W3CDTF">2015-04-17T09:49:00Z</dcterms:modified>
  <cp:revision>18</cp:revision>
  <dc:subject/>
  <dc:title>แผนการจัดและประเมินผลการเรียนรู้ฉบับย่อ</dc:title>
</cp:coreProperties>
</file>